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330-1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Карманова Д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манова Д.Н., * года рождения, уроженца *, *, зарегистрированного и проживающего по адресу: *, паспорт 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19 декабря 2024 года в 17 часов 22 минуты возле *Карманов Д.Н., в нарушение п. 2.1.1 Правил дорожного движения Российской Федерации, утв.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 *, будучи в частности лишенным права управления транспортными средствами на срок 1 год 6 месяцев, постановлением мирового судьи судебного участка №1 Советского судебного района Ханты-Мансийского автономного округа – Югры по делу №5-784-1103/2024 за совершение административного правонарушения, предусмотренного ч. 1 ст. 12.8 Кодекса РФ об административных правонарушениях, вступившим в законную силу 12 октября 2024 года и привлеченным 19 ноября 2024 года постановлением мирового судьи судебного участка №1 Советского судебного района Ханты-Мансийского автономного округа – Югры по делу №5-1200-1101/2024 по ч. 2 ст. 12.7 Кодекса РФ об административных правонарушениях, вступившим в законную силу </w:t>
        <w:br/>
        <w:t xml:space="preserve">30 ноября 2024 года, повторно совершил деяние, предусмотренное ч. 2 ст. 12.7 Кодекса Российской Федерации об административных правонарушениях, то есть совершил административное правонарушение, предусмотренное ч. 4 </w:t>
        <w:br/>
        <w:t>ст. 12.7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 Д.Н. в судебном заседании вину в совершении административного правонарушения признал и пояснил, что переставлял личный автомобиль возле дома, другого водителя не было. Наказание в виде обязательных работ, назначенных по постановлению от 19 ноября 2024 года им не отбыто, осталось 5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редставленные материалы дела, заслушав Карманова Д.Н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Пунктом 2.1.1 Правил дорожного движения Российской Федерации, утвержденных Постановлением Совета Министров - Правительства РФ от 23 октября 1993 г. №2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Событие административного правонарушения и вина Карманова Д.Н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№669081 от 19 декабря 2024 года, согласно которому 19 декабря 2024 года в </w:t>
        <w:br/>
        <w:t xml:space="preserve">17 часов 22 минуты возле * Карманов Д.Н. управлял транспортным средством *, государственный регистрационный знак *, будучи лишенным права управления транспортными средствами, данное административное правонарушение совершено повторно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рманову Д.Н. разъясне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протокола 86ПК №080048 от 19 декабря 2024 года об отстранении от управления транспортным средством, согласно которому </w:t>
        <w:br/>
        <w:t>Карманов Д.Н. отстранен от управления транспортным средством, в связи с наличием оснований полагать, что управляет транспортным средством и лишен права управления транспортными средствами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ей постановления №5-784-1103/2024 мирового судьи судебного участка №1 Советского судебного района Ханты-Мансийского автономного округа – Югры, исполнявшего обязанности мирового судьи судебного участка №3 Советского судебного района Ханты-Мансийского автономного округа - Югры от 25 сентября 2024 года, согласно которому Карманов Д.Н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наказание в том числе, в виде лишения права управления транспортными средствами на срок один год шесть месяцев. Постановление вступило в законную силу 12 октября 2024 года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ей постановления №5-1200-1101/2024 мирового судьи судебного участка №1 Советского судебного района Ханты-Мансийского автономного округа - Югры от 19 ноября 2024 года, согласно которому Карманов Д.Н. признан виновным в совершении административного правонарушения, предусмотренного ч. 2 ст. 12.7 Кодекса РФ об административных правонарушениях и ему назначено наказание в виде обязательных работ на срок 100 часов. Постановление вступило в законную силу 30 нояб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е, на которых в частности зафиксировано движение транспортного средства и управление им Кармановым Д.Н., разъяснение ему прав, предусмотренных </w:t>
        <w:br/>
        <w:t>ст. 51 Конституции РФ, ст. 25.1 Кодекса РФ об административных правонарушениях, отстранение его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повторного совершения Кармановым Д.Н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1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При этом, Кармановым Д.Н. наказание в виде обязательных работ, назначенных постановлением от 19 ноября 2024 года не отбыто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Таким образом, учитывая, что Карманов Д.Н. на момент управления транспортным средством являлся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остановлением мирового судьи судебного участка №1 Советского судебного района Ханты-Мансийского автономного округа – Югры от 25 сентября 2024 года лишен права управления транспортными средствами, при этом вновь управлял транспортным средством, мировой судья находит вину Карманова Д.Н. установленной и квалифицирует его действия по ч. 4 ст. 12.7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в соответствии с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ГИБДД Карманов Д.Н. ранее привлекался к административной ответственности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личность виновного, её имущественное положение, отсутствие обстоятельств, смягчающих административную ответственность и наличие обстоятельства,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арманову Д.Н. наказание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Карманов Д.Н.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арманова Д.Н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обязательных работ на срок 150 (сто пятьдесят)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арманову Д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Cs/>
        <w:sz w:val="24"/>
        <w:szCs w:val="24"/>
      </w:rPr>
      <w:t>УИД 86MS0011-01-2024-006577-5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